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Reprodução da desigualdade social no contexto das pessoas em situação de rua</w:t>
      </w:r>
    </w:p>
    <w:p>
      <w:pPr>
        <w:pStyle w:val="Normal"/>
        <w:spacing w:lineRule="auto" w:line="36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jc w:val="right"/>
        <w:rPr/>
      </w:pPr>
      <w:r>
        <w:rPr>
          <w:rFonts w:cs="Times New Roman" w:ascii="Times New Roman" w:hAnsi="Times New Roman"/>
          <w:sz w:val="24"/>
          <w:szCs w:val="24"/>
        </w:rPr>
        <w:t>Patrícia Marília Félix da Silva – Brasil │Universidade Federal de Pernambu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SUMO </w:t>
      </w:r>
    </w:p>
    <w:p>
      <w:pPr>
        <w:pStyle w:val="Normal"/>
        <w:spacing w:lineRule="auto" w:line="360" w:before="0" w:after="0"/>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e artigo objetiva analisar o modo como a existência de pessoas em situação de rua no Brasil está atrelada à formação do capitalismo neste país, sistema gerador de desigualdade social. Nesse sentido, é abordado o processo de integração do negro na sociedade de classes e o desenvolvimento do capitalismo dependente, baseando-se em Florestan Fernandes, como dois fenômenos que impactam nesta desigual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Desigualdade social; Pobreza; pessoas em situação de rua; Trabalho; Cidadania. </w:t>
      </w:r>
    </w:p>
    <w:p>
      <w:pPr>
        <w:pStyle w:val="Normal"/>
        <w:spacing w:lineRule="auto" w:line="360"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u w:val="single"/>
        </w:rPr>
        <w:t>INTRODUÇÃO</w:t>
      </w:r>
    </w:p>
    <w:p>
      <w:pPr>
        <w:pStyle w:val="Normal"/>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jc w:val="both"/>
        <w:rPr/>
      </w:pPr>
      <w:r>
        <w:rPr>
          <w:rFonts w:cs="Times New Roman" w:ascii="Times New Roman" w:hAnsi="Times New Roman"/>
          <w:sz w:val="24"/>
          <w:szCs w:val="24"/>
        </w:rPr>
        <w:tab/>
        <w:t xml:space="preserve">A desigualdade social está na raiz da reprodução da pobreza, pois a concentração de renda dificulta que grande parte da população tenha acesso ao mínimo necessário à sobrevivência, enquanto um pequeno contingente populacional desfruta de boa qualidade de vida. Com a crise do capitalismo, aprofunda-se os níveis de pobreza, miséria e reprodução desta desigualdade. Nesse sentido, este trabalho objetiva refletir acerca do impacto da desigualdade social e do desemprego na realidade das pessoas em situação de rua. Os resultados apresentados aqui são parte da investigação realizada para minha dissertação de mestrado, a qual objetivou investigar as principais dificuldades enfrentadas pelas pessoas em situação de rua para saírem dessa circunstância mediante um exercício cidadão, sobremodo a partir do trabalho. Esta Pesquisa foi realizada na cidade de Recife, Brasil. </w:t>
      </w:r>
    </w:p>
    <w:p>
      <w:pPr>
        <w:pStyle w:val="Normal"/>
        <w:spacing w:lineRule="auto" w:line="360" w:before="0" w:after="0"/>
        <w:jc w:val="both"/>
        <w:rPr/>
      </w:pPr>
      <w:r>
        <w:rPr>
          <w:rFonts w:cs="Times New Roman" w:ascii="Times New Roman" w:hAnsi="Times New Roman"/>
          <w:sz w:val="24"/>
          <w:szCs w:val="24"/>
        </w:rPr>
        <w:tab/>
        <w:t>A situação de rua é analisada como um reflexo do processo de desenvolvimento do capitalismo no Brasil. Com base em análises de Florestan Fernandes sobre o Brasil, pretende-se investigar os modos como a desigualdade e a pobreza tem se produzido e reproduzido neste país, enfatizando o caso das pessoas em situação de rua como consequência desses dois elementos.</w:t>
      </w:r>
    </w:p>
    <w:p>
      <w:pPr>
        <w:pStyle w:val="Normal"/>
        <w:spacing w:lineRule="auto" w:line="360" w:before="0" w:after="0"/>
        <w:ind w:firstLine="708"/>
        <w:jc w:val="both"/>
        <w:rPr/>
      </w:pPr>
      <w:r>
        <w:rPr>
          <w:rFonts w:cs="Times New Roman" w:ascii="Times New Roman" w:hAnsi="Times New Roman"/>
          <w:sz w:val="24"/>
          <w:szCs w:val="24"/>
        </w:rPr>
        <w:t xml:space="preserve">De acordo com Fernandes (1978, 2008), a pobreza no Brasil consiste num processo histórico-social, que apresenta, como uma de suas raízes principais, a ausência de políticas públicas no contexto posterior à abolição da escravatura, momento em que um contingente significativo de pessoas, negras e ex-escravas, enfrentavam muitas dificuldades de inserção na sociedade de base capitalista e estruturada em classes soci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o decorrer dos anos, os ex-escravos foram compondo a maioria dos que circulam em espaços de pobreza e de ausência de oportunidades. Essa situação de pobreza permanece no contexto analisado por Fernandes (2006) como de capitalismo dependente, em que a burguesia nacional, do país periférico, une-se à internacional, de capiatalismo hegemônico, engendrando “mecanismos permanentes de sobre-apropriação e sobre-expropriação capitalistas,” ao país periférico (FERNANDES, 1981, p.45).</w:t>
      </w:r>
    </w:p>
    <w:p>
      <w:pPr>
        <w:pStyle w:val="Normal"/>
        <w:spacing w:lineRule="auto" w:line="360" w:before="0" w:after="0"/>
        <w:ind w:firstLine="708"/>
        <w:jc w:val="both"/>
        <w:rPr/>
      </w:pPr>
      <w:r>
        <w:rPr>
          <w:rFonts w:cs="Times New Roman" w:ascii="Times New Roman" w:hAnsi="Times New Roman"/>
          <w:sz w:val="24"/>
          <w:szCs w:val="24"/>
        </w:rPr>
        <w:t xml:space="preserve">Nesse panorama, a burguesia do país dependente não luta apenas para preservar privilégios de classe, mas também por sua sobrevivência e a do capitalismo. Ao passo que luta pela preservação deste sistema, não visa à extinção das desigualdades sociais, condição </w:t>
      </w:r>
      <w:r>
        <w:rPr>
          <w:rFonts w:cs="Times New Roman" w:ascii="Times New Roman" w:hAnsi="Times New Roman"/>
          <w:i/>
          <w:sz w:val="24"/>
          <w:szCs w:val="24"/>
        </w:rPr>
        <w:t xml:space="preserve">sine qua non </w:t>
      </w:r>
      <w:r>
        <w:rPr>
          <w:rFonts w:cs="Times New Roman" w:ascii="Times New Roman" w:hAnsi="Times New Roman"/>
          <w:sz w:val="24"/>
          <w:szCs w:val="24"/>
        </w:rPr>
        <w:t xml:space="preserve">de seu funcionamento. Todavia, em relação aos/às pobres, espera-se que não perturbem o desenvolvimento do capitalismo - sem subverter a ordem nem tampouco ameaçar a conformação social - e sejam úteis à acumulação capitalista, submetendo-se a empregos precários e de alto grau de exploração, circunstância a que trabalhadores se submetem a fim de evitarem o desemprego e, assim, garantirem suas condições básicas de sobrevivência. </w:t>
      </w:r>
    </w:p>
    <w:p>
      <w:pPr>
        <w:pStyle w:val="Normal"/>
        <w:spacing w:lineRule="auto" w:line="360" w:before="0" w:after="0"/>
        <w:jc w:val="both"/>
        <w:rPr>
          <w:sz w:val="10"/>
          <w:szCs w:val="10"/>
        </w:rPr>
      </w:pPr>
      <w:r>
        <w:rPr>
          <w:sz w:val="10"/>
          <w:szCs w:val="10"/>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DESENVOLVIMENTO</w:t>
      </w:r>
    </w:p>
    <w:p>
      <w:pPr>
        <w:pStyle w:val="Normal"/>
        <w:spacing w:lineRule="auto" w:line="360" w:before="0" w:after="0"/>
        <w:jc w:val="both"/>
        <w:rPr>
          <w:sz w:val="10"/>
          <w:szCs w:val="10"/>
        </w:rPr>
      </w:pPr>
      <w:r>
        <w:rPr>
          <w:sz w:val="10"/>
          <w:szCs w:val="1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s pessoas em situação de rua são definidas como um grupo populacional heterogêneo que apresenta a pobreza extrema como uma característica em comum, visto que a maioria deste grupo encontra-se nesta circunstância por não conseguir vender sua força de trabalho no sistema capitalista. Quando muito, executam trabalhos informais assistemáticos, incapazes de lhes garantir a sobrevivência. Esta situação, portanto, obriga-as a perambular pelas ruas, apresentando dificuldade para encontrar local para dormir e meios de se alimentar e satisfazer outras necessidades fundamentais, vivenciando de modo significativo as consequências nefastas do processo de desigualdade social, imprescindível ao desempenho do capitalismo. Nesse sentido, para o entendimento do processo de desigualdade social que marca a realidade dessas pessoas, este artigo aponta o difícil processo de integração do negro na sociedade de classes e o capitalismo dependente como dois elementos que exercem influência significativ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realização desta pesquisa foram contactadas as principais instituições da cidade de Recife, no nordeste do Brasil, que lidam com este público, a fim de levantar uma amostra das pessoas em situação de rua que seriam entrevistadas. Assim, foram realizadas entrevistas com 22 pessoas adultas que estavam nesta situação, tendo como foco de análise os seguintes eixos: história de vida antes da passagem à situação de rua; motivos que conduziram à situação de rua; dificuldades para sair desta situação; relação com o trabalho. </w:t>
      </w:r>
    </w:p>
    <w:p>
      <w:pPr>
        <w:pStyle w:val="Normal"/>
        <w:spacing w:lineRule="auto" w:line="360" w:before="0" w:after="0"/>
        <w:jc w:val="both"/>
        <w:rPr>
          <w:sz w:val="10"/>
          <w:szCs w:val="10"/>
        </w:rPr>
      </w:pPr>
      <w:r>
        <w:rPr>
          <w:sz w:val="10"/>
          <w:szCs w:val="1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 difícil processo de integração do negro na sociedade de classes </w:t>
      </w:r>
    </w:p>
    <w:p>
      <w:pPr>
        <w:pStyle w:val="Normal"/>
        <w:spacing w:lineRule="auto" w:line="360" w:before="0" w:after="0"/>
        <w:jc w:val="both"/>
        <w:rPr>
          <w:sz w:val="10"/>
          <w:szCs w:val="10"/>
        </w:rPr>
      </w:pPr>
      <w:r>
        <w:rPr>
          <w:sz w:val="10"/>
          <w:szCs w:val="10"/>
        </w:rPr>
      </w:r>
    </w:p>
    <w:p>
      <w:pPr>
        <w:pStyle w:val="Normal"/>
        <w:spacing w:lineRule="auto" w:line="360" w:before="0" w:after="0"/>
        <w:jc w:val="both"/>
        <w:rPr/>
      </w:pPr>
      <w:r>
        <w:rPr>
          <w:rFonts w:cs="Times New Roman" w:ascii="Times New Roman" w:hAnsi="Times New Roman"/>
          <w:sz w:val="24"/>
          <w:szCs w:val="24"/>
        </w:rPr>
        <w:tab/>
        <w:t xml:space="preserve">O processo de integração do negro no Brasil é peça fundamental para o entendimento da formação da sociedade de classes, visto que as desigualdades e hierarquias nas relações raciais do período da escravidão continuaram, conquanto em formas diferenciadas, compondo o cenário brasileiro após o advento do trabalho livre (FERNANDES, 1978). Aqui, a importância desse processo é pertinente, pois o grupo dos que estão em situação de rua é composto por um quantitativo saliente da população negra. </w:t>
      </w:r>
    </w:p>
    <w:p>
      <w:pPr>
        <w:pStyle w:val="NormalWeb"/>
        <w:tabs>
          <w:tab w:val="clear" w:pos="708"/>
          <w:tab w:val="left" w:pos="709" w:leader="none"/>
        </w:tabs>
        <w:spacing w:lineRule="auto" w:line="360" w:before="0" w:after="0"/>
        <w:jc w:val="both"/>
        <w:rPr/>
      </w:pPr>
      <w:r>
        <w:rPr/>
        <w:tab/>
        <w:t>A abolição da escravatura não foi motivada fundamentalmente pela universalização dos direitos, mas sim por necessidades que se impunham naquele momento de consolidação do capitalismo industrial, ao qual a escravidão consistia numa das principais barreiras, pois era necessária a existência tanto de trabalhadores livres quanto de consumidores para adequarem-se à evolução do capitalismo mundial. Consequentemente, não houve iniciativa expressiva de inclusão dos ex-escravos na sociedade capitalista, na nova ordem social marcada pela competitividade e estruturada em classes sociais. Além do fator econômico e político, estes indivíduos careciam de condições psicológicas para se integrarem. Posteriormente a esta lei, pouco se fez para garantir a sobrevivência mínima desses ex-escravos. D</w:t>
      </w:r>
      <w:r>
        <w:rPr>
          <w:lang w:eastAsia="pt-BR"/>
        </w:rPr>
        <w:t xml:space="preserve">iante da insuficiência de emprego a todos, a ausência de moradia e de rendimento gerava pobreza e o fenômeno denominado de vadiagem, que consiste na situação em que indivíduos não conseguem formas de se sustentar e nem de venderem sua força de trabalho, em virtude das oportunidades restritas, ficando a perambular pelas ruas em busca de trabalho e de moradia. </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Com a abolição da escravatura, o quantitativo de pessoas que ocupavam as ruas aumentou, em virtude da precariedade da assistência aos escravos recém-libertos. Quando recebiam alguma ajuda, era no âmbito dos atendimentos assistencialistas, muitas vezes com base em trabalho filantrópico de igrejas, visto que o Estado e relevante parcela da sociedade, sobretudo as classes dominantes, não encaravam essas pessoas como portadoras de direitos. Adversamente, eram enquadradas como criminosas e vagabundas, motivo pelo qual se executava medidas com o fito de afastá-las dos grandes centros urbanos, mediante um processo de higienização social, pautado na política coercitiva para mantenção da ordem.</w:t>
      </w:r>
    </w:p>
    <w:p>
      <w:pPr>
        <w:pStyle w:val="NormalWeb"/>
        <w:tabs>
          <w:tab w:val="clear" w:pos="708"/>
          <w:tab w:val="left" w:pos="851" w:leader="none"/>
        </w:tabs>
        <w:spacing w:lineRule="auto" w:line="360" w:before="0" w:after="0"/>
        <w:ind w:firstLine="709"/>
        <w:jc w:val="both"/>
        <w:rPr/>
      </w:pPr>
      <w:r>
        <w:rPr/>
        <w:t xml:space="preserve">Em contrapartida, conquanto após a Revolução de 1930 que marca a derrubada da República Velha (1889-1930) alicerçada na política dos coronéis e em oligarquias, que também significou a crise do modelo agroexportador brasileiro e o surgimento de novo ânimo na industrialização brasileira para aderência às novas necessidades do capitalismo mundial, o processo de higienização prosseguiu durante a Era Vargas, criando-se inclusive uma lei para condenar a vadiagem. Esta passou a ser considerada </w:t>
      </w:r>
      <w:r>
        <w:rPr>
          <w:lang w:eastAsia="pt-BR"/>
        </w:rPr>
        <w:t>contravenção, conforme o decreto-lei 3.688 de 1941 (BRASIL, 1941). Apenas em 2012, foi aprovado um projeto na Câmara dos Deputados para revogar este artigo. Porém, como ainda não foi aprovado no Congresso Nacional, até o momento este artigo vige, embora seja apreciado como inconstitucional pelos juristas e em grande desuso, sobremodo depois da constituição de 1988</w:t>
      </w:r>
      <w:r>
        <w:rPr>
          <w:rStyle w:val="Caracteresdenotaderodap"/>
          <w:rStyle w:val="FootnoteAnchor"/>
          <w:lang w:eastAsia="pt-BR"/>
        </w:rPr>
        <w:footnoteReference w:id="2"/>
      </w:r>
      <w:r>
        <w:rPr>
          <w:lang w:eastAsia="pt-BR"/>
        </w:rPr>
        <w:t xml:space="preserve">. Nota-se que, além da sociedade excluir essa população e relegá-la à fome, à miséria, ao desemprego, à poliforme falta de oportunidades, criou mecanismos de puni-la por sua condição. Nesse momento, Era Vargas, o indivíduo era considerado cidadão se estivesse vinculado a um trabalho, num processo de cidadania regulada (SANTOS, 1987). Semelhantemente, a mendicância também era considerada contravenção, de acordo com este mesmo decreto-lei, no artigo 60, o qual foi revogado apenas em 2009 (BRASIL, 2009). </w:t>
      </w:r>
    </w:p>
    <w:p>
      <w:pPr>
        <w:pStyle w:val="NormalWeb"/>
        <w:tabs>
          <w:tab w:val="clear" w:pos="708"/>
          <w:tab w:val="left" w:pos="851" w:leader="none"/>
        </w:tabs>
        <w:spacing w:lineRule="auto" w:line="360" w:before="0" w:after="0"/>
        <w:ind w:firstLine="709"/>
        <w:jc w:val="both"/>
        <w:rPr/>
      </w:pPr>
      <w:r>
        <w:rPr/>
        <w:t>Nesse momento, muitos imigrantes chegaram ao Brasil e tiveram mais oportunidades de emprego do que os ex-escravos, sobremodo devido a sua preparação antecipada à ordem do sistema capitalista, a saber: disciplina ao trabalho, competição e estabelecimento de contrato. Os negros apresentaram bastante dificuldade em se adequar à nova lógica de trabalho, fator que, somado às parcas oportunidades, inclinava-os, na maioria das vezes, a trabalhos do tipo biscates</w:t>
      </w:r>
      <w:r>
        <w:rPr>
          <w:color w:val="FF0000"/>
        </w:rPr>
        <w:t xml:space="preserve"> </w:t>
      </w:r>
      <w:r>
        <w:rPr/>
        <w:t xml:space="preserve">(FERNANDES, 1978). </w:t>
      </w:r>
    </w:p>
    <w:p>
      <w:pPr>
        <w:pStyle w:val="Normal"/>
        <w:autoSpaceDE w:val="false"/>
        <w:spacing w:lineRule="auto" w:line="360" w:before="0" w:after="0"/>
        <w:ind w:firstLine="708"/>
        <w:jc w:val="both"/>
        <w:rPr/>
      </w:pPr>
      <w:r>
        <w:rPr>
          <w:rFonts w:cs="Times New Roman" w:ascii="Times New Roman" w:hAnsi="Times New Roman"/>
          <w:sz w:val="24"/>
          <w:szCs w:val="24"/>
        </w:rPr>
        <w:t>Nesse contexto de limitações, os ex-escravos e seus descendentes – compunham a maioria dos mais necessitados -, embora libertos, não tinham condições suficientes de exercer a cidadania, sobretudo pela contundente falta de assistência social do Esta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 xml:space="preserve">“Homens e mulheres já não eram escravos (...) Mas continuavam ‘escravos da necessidade’” (CARDOSO, 2010, p.74, grifo do autor). Igualmente, era comum a existência de crianças em situação de miserabilidade vagueando pelas ruas no limite da sobrevivência. Com a abolição, não foi introduzida nas relações econômicas e sociais o princípio da igualdade. Antes mesmo da abolição havia pessoas que, por não se adequarem aos trabalhos pesados exigidos pelo sistema escravocrata, embora fossem livres, eram excluídas, sem local fixo de moradia, “não encontravam forma de inserção estável” (KOWARICK, 1994, p.28).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ernandes (1978) aponta que o negro, privado dos condicionantes à integração na sociedade e possuindo disposições desajustadas para o trabalho, quando não vagueavam pela cidade realizando práticas consideradas como vagabundagem e malandragem, ocupavam os piores, extenuantes e mal pagos postos de trabalho. Passaram a desempenhar atividades em ocupações marginais do sistema capitalista; converteram-se em “elementos residuais do sistema social”, excluindo-se dos centros mais dinâmicos do capitalismo (FERNANDES, 1978, p.46); subsistiram na poeira de oportunidades dos trabalhos mais medíocres, preteridos no processo de integração pelo mercado. A própria ideia de uma organização cuja provisão precisa ser garantida pelo trabalho regular é estranha ao ex-excravo.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sz w:val="24"/>
          <w:szCs w:val="24"/>
        </w:rPr>
        <w:t>Toda esta situação propiciou, como era de se esperar, situações de extrema pobreza e miséria; um processo de pauperização flagrante da população negra.</w:t>
      </w:r>
      <w:r>
        <w:rPr/>
        <w:t xml:space="preserv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ssa herança colonial é um aspecto da continuidade de elementos “arcaicos” na sociedade brasileira e será uma das esferas típicas do regime de classes no Brasil, criando uma superpopulação excedente que o capitalismo dependente não conseguiria absorver, e mais do que isso, que passaria a ser um componente necessário do “cálculo econômico do capitalismo dependente” (MOTTA, 2012, p.86, grifos da autor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sz w:val="24"/>
          <w:szCs w:val="24"/>
        </w:rPr>
        <w:t xml:space="preserve">Destarte, “a sociedade brasileira largou o negro ao seu próprio destino, deitando sobre os seus ombros a responsabilidade de reeducar-se e de transformar-se para corresponder aos novos padrões e ideais de homem, criados pelo advento do trabalho livre, do regime republicano e do capitalismo” (FERNANDES, 1978, p.20). Desse modo, este grupo populacional continuou na miséria e na degradação social, sem amparo do Estado por meio de políticas públicas. Desse, o que adveio foi a repressão. </w:t>
      </w:r>
    </w:p>
    <w:p>
      <w:pPr>
        <w:pStyle w:val="Normal"/>
        <w:autoSpaceDE w:val="false"/>
        <w:spacing w:lineRule="auto" w:line="240" w:before="0" w:after="0"/>
        <w:ind w:left="2268" w:hanging="0"/>
        <w:jc w:val="both"/>
        <w:rPr>
          <w:rFonts w:ascii="Times New Roman" w:hAnsi="Times New Roman" w:eastAsia="Times New Roman" w:cs="Times New Roman"/>
          <w:sz w:val="20"/>
          <w:szCs w:val="20"/>
        </w:rPr>
      </w:pPr>
      <w:r>
        <w:rPr>
          <w:rFonts w:cs="Times New Roman" w:ascii="Times New Roman" w:hAnsi="Times New Roman"/>
          <w:sz w:val="20"/>
          <w:szCs w:val="20"/>
        </w:rPr>
        <w:t>Proporcionando à sociedade um meio de enriquecimento ilícito [representado pela escravidão] e deixando ao abandono os elementos que contribuíram para esse enriquecimento, o Estado é duplamente responsável pelo nosso desequilíbrio social e político. Essa responsabilidade ainda mais se agrava se atentarmos que o Estado, além de se beneficiar com a manutenção da propriedade servil, procurou, após a Abolição, a melhor forma de recuperação para a sociedade que dela também se beneficiou, situação em que nada condiz com os princípios de igualdade jurídica inscritos em nossa constituição (FERNANDES, 1978, p.89).</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contrário, até os dias atuais, no Brasil, negros compõem a grande maioria submetida à exclusão social, sofrendo múltiplas discriminações. “A proporção de negros (...) é substancialmente maior na população em situação de rua” (BRASIL, 2008, p.7). Saliente-se que a escravidão não consiste no único fator explicativo a essas, pois a condição de negro, por si só, desencadeia discriminação racial, embora sua intensidade varie de acordo com a condição de class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esentes nos lugares mais residuais da economia brasileira, os negros passaram a ocupar as camadas mais pobres e dependentes. Contudo, é mister ressaltar que a superpopulação excedente não era composta apenas por negros, mas, devido ao fato destes serem os mais excluídos do sistema de trabalho capitalista, passaram a compor a maioria desta superpopulação, circunstância que influencia, nos dias atuais, na existência de pessoas em situação de rua. Estas integram um grupo dos que apresentam grandes dificuldades de circulação e inserção social em espaços de exercício de cidadania; compõem o que Marx (1996) chamou de exército industrial de reserva, ou superpopulação relativa.</w:t>
      </w:r>
    </w:p>
    <w:p>
      <w:pPr>
        <w:pStyle w:val="Normal"/>
        <w:autoSpaceDE w:val="false"/>
        <w:spacing w:lineRule="auto" w:line="360" w:before="0" w:after="0"/>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desenvolvimento do capitalismo dependende no Brasil</w:t>
      </w:r>
    </w:p>
    <w:p>
      <w:pPr>
        <w:pStyle w:val="Normal"/>
        <w:spacing w:lineRule="auto" w:line="360" w:before="0" w:after="0"/>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ernandes (2006) analisa que em sociedades dependentes em que a estrutura colonial não foi derrubada totalmente, como no Brasil, o capitalismo foi introduzido anteriormente à constituição da ordem social competitiva, o que faz com que padrões pregressos de organização social continuem a vigorar, como a dominação patrimonialista e autocrática. Por isso, o que consiste em características dessa ordem, como a livre iniciativa comercial e a proriedade privada, tornam-se privilégios de certos estamentos, relegando a maioria da população a situações de miserabilidade, num quadro de concentração de riqueza e de poder. Trata-se, assim, de um quadro de capitalismo dependente, no qual o desenvolvimento não é expandido para o conjunto da socie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analisar a passagem do capitalismo competitivo ao monopolista, Fernandes (2006) constata que a burguesia nacional, também chamada por ele de nativa, une-se </w:t>
      </w:r>
      <w:r>
        <w:rPr>
          <w:rFonts w:eastAsia="Times New Roman" w:cs="Times New Roman" w:ascii="Times New Roman" w:hAnsi="Times New Roman"/>
          <w:sz w:val="24"/>
          <w:szCs w:val="24"/>
          <w:lang w:eastAsia="pt-BR"/>
        </w:rPr>
        <w:t>à</w:t>
      </w:r>
      <w:r>
        <w:rPr>
          <w:rFonts w:cs="Times New Roman" w:ascii="Times New Roman" w:hAnsi="Times New Roman"/>
          <w:sz w:val="24"/>
          <w:szCs w:val="24"/>
        </w:rPr>
        <w:t xml:space="preserve"> internacional, em submissão a esta, para defender seus interesses econômicos, em detrimento dos políticos. Ao adotar a postura de defesa do capitalismo e de seu posicionamento neste sistema, independentemente do bem-estar geral e da possibilidade dos demais exercerem cidadania, a burguesia brasileira abriu mão da possibilidade de fazer uma revolução e exercer o poder político, em troca do poder econ</w:t>
      </w:r>
      <w:r>
        <w:rPr/>
        <w:t>ô</w:t>
      </w:r>
      <w:r>
        <w:rPr>
          <w:rFonts w:cs="Times New Roman" w:ascii="Times New Roman" w:hAnsi="Times New Roman"/>
          <w:sz w:val="24"/>
          <w:szCs w:val="24"/>
        </w:rPr>
        <w:t xml:space="preserve">mic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desagregação, desarticulação e desorientação da burguesia geravam conflitos dentro da ordem, entre as classes e estratos de classes burgueses, os quais não chegavam a uma conciliação em torno de interesses comuns. Diante dessas tensões, a burguesia temia uma efetiva revolução proveniente das classes mais desfavorecidas, fato que, além de por em xeque seu poder político, afetaria o econômico. A estes fatores somava-se a extrema concentração de renda, a partir de um desenvolvimento desigual interno, o que sequenciava movimentos antiburgueses na cidade e no campo. Embora estes movimentos não representassem um perigo imediato, tinham uma reverberação intimidadora e um potencial inesperado para se alastrar, influenciando diversos setores da sociedade, inclusive as massas populares, cujo despertar havia sido refreado pela demagogia populista, a qual objetiva a conciliação entre as classes, mais precisamente entre o capital e o trabalho, mediante pequenas concessões à classe trabalhadora (FERNANDES, 2006).</w:t>
      </w:r>
    </w:p>
    <w:p>
      <w:pPr>
        <w:pStyle w:val="Normal"/>
        <w:spacing w:lineRule="auto" w:line="360" w:before="0" w:after="0"/>
        <w:ind w:firstLine="708"/>
        <w:jc w:val="both"/>
        <w:rPr/>
      </w:pPr>
      <w:r>
        <w:rPr>
          <w:rFonts w:cs="Times New Roman" w:ascii="Times New Roman" w:hAnsi="Times New Roman"/>
          <w:sz w:val="24"/>
          <w:szCs w:val="24"/>
        </w:rPr>
        <w:t>Outra pressão consiste na possibilidade da burguesia perder o controle do Estado. Por fim, tem-se a pressão do aumento das influ</w:t>
      </w:r>
      <w:r>
        <w:rPr/>
        <w:t>ê</w:t>
      </w:r>
      <w:r>
        <w:rPr>
          <w:rFonts w:cs="Times New Roman" w:ascii="Times New Roman" w:hAnsi="Times New Roman"/>
          <w:sz w:val="24"/>
          <w:szCs w:val="24"/>
        </w:rPr>
        <w:t xml:space="preserve">ncias externas sobre o capitalismo interno, através da confluência da industrialização intensiva com o capitalismo monopolista, processo difícil de ser detido, pois agia em consonância com a estrutura mundial do capitalismo. Diante dessas pressões, a classe burguesa e suas frações viram-se obrigadas a buscar uma unidade de classe entre si, construída através de interesses materiais e políticos (FERNANDES, 2006).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âmbito dessa unidade, por sua vez, apenas os interesses burgueses eram levados em consideração, visto que o desenvolvimento do capitalismo dependente no Brasil não admitia igualitarismo. A renovação das ideias dos burgueses, embora tenha aumentado sua consciência crítica da situação global, não proporcionou a identificação da burguesia “com os dilemas enfrentados pelas populações pobres ou miseráveis” (FERNANDES, 2006, p.367). Essa ideologia burguesa aumenta a insensibilidade aos problemas nacionais, ao passo que se volta a causas abstratas como a “‘solidariedade às nações democráticas’”, através de práticas condicionadas por influências externas, em submissão ao imperialismo. </w:t>
      </w:r>
    </w:p>
    <w:p>
      <w:pPr>
        <w:pStyle w:val="Normal"/>
        <w:spacing w:lineRule="auto" w:line="360" w:before="0" w:after="0"/>
        <w:ind w:firstLine="708"/>
        <w:jc w:val="both"/>
        <w:rPr/>
      </w:pPr>
      <w:r>
        <w:rPr>
          <w:rFonts w:cs="Times New Roman" w:ascii="Times New Roman" w:hAnsi="Times New Roman"/>
          <w:sz w:val="24"/>
          <w:szCs w:val="24"/>
        </w:rPr>
        <w:t>Das classes desfavorecidas espera-se “que não perturbem o desenvolvimento capitalista interno nem o ‘equilíbrio do sistema capitalista mundial’” e “que sejam úteis para a intensificação da acumulação capitalista” (FERNANDES, 2006, p. 367-368). Portanto, a luta da burguesia consiste em preservar seus privilégios de classe. “Ela luta, simultaneamente, por sua sobrevivência e pela sobrevivência do capitalismo” (FERNANDES, 2006, p. 345). E, se luta pela subsistência do capitalismo, inevitavelmente não visa à destituição das desigualdades sociais. Como esse tipo de capitalismo só concede benefícios a uma minoria, a grande maioria vivencia níveis elevados de pobreza e sofrem cotidianamente com os prejuízos causados por essas desigualdades, em desfavorecimento que reverbera até os dias atuais, como as pessoas em situação de ru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ordem social competitiva propiciada por esse capitalismo só é desfrutada pelos que se classificam positivamente em relação a ela, isto é, a classe possuidora composta pelos ricos e poderosos. Assim, para efetivar sua dominação e evitar mudanças na ordem que lhe prejudique, a burguesia nacional utilizou-se do controle hegemônico das principais áreas da sociedade, como as relações de produção e o aparato ideológico, fazendo uso do endurecimento da violência. Para manter-se no domínio econômico, a burguesia nacional submeteu-se ao capital internacional, figurado no imperialismo externo e, no âmbito interno, massacrou os interesses da maioria da população, em benefícios dos seus, num processo contraditório ao seu suposto potencial revolucionário. Além de recrudescer a ofensiva contra a organização da classe trabalhadora.</w:t>
      </w:r>
      <w:r>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Entretanto, as contradições enfrentadas pela burguesia nacional eram estruturais à sociedade de classes e à ordem social competitiva, de modo que para superar tais contradições seria necessário transcender à dependência e ao desenvolvimento desigual interno, saltos que a burguesia temia em dar. Desse modo, a burguesia afastou toda possibilidade de conciliação de classes para não romper com o padrão imperante de acumulação capitalista, num endurecimento da prática repressora, sequenciando um processo em que a classe burguesa se sobrepôs à nação. Em uma manobra de caratér contrarrevolucionário preventivo, como conceitua Florestan Fernandes, é dado em 1º de Abril de 1964, um golpe no Estado Democrático de Direito do Brasil, instaurando-se uma ditadura civil-militar.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sz w:val="24"/>
          <w:szCs w:val="24"/>
        </w:rPr>
        <w:t xml:space="preserve">Instaurada esta ditadura, a dominação burguesa deixou de ser dissimulada e paternalista, com o populismo, para ser aberta e rígida. Dessa maneira, </w:t>
      </w:r>
    </w:p>
    <w:p>
      <w:pPr>
        <w:pStyle w:val="Normal"/>
        <w:spacing w:lineRule="auto" w:line="240" w:before="0" w:after="0"/>
        <w:ind w:left="2268" w:hanging="0"/>
        <w:jc w:val="both"/>
        <w:rPr>
          <w:rFonts w:ascii="Times New Roman" w:hAnsi="Times New Roman" w:eastAsia="Times New Roman" w:cs="Times New Roman"/>
          <w:sz w:val="20"/>
          <w:szCs w:val="20"/>
        </w:rPr>
      </w:pPr>
      <w:r>
        <w:rPr>
          <w:rFonts w:cs="Times New Roman" w:ascii="Times New Roman" w:hAnsi="Times New Roman"/>
          <w:sz w:val="20"/>
          <w:szCs w:val="20"/>
        </w:rPr>
        <w:t xml:space="preserve">como a economia, a sociedade e o Estado se encontravam envolvidos por igual em tal passagem, não houve área ou esfera em que as consequências negativas, passageiras ou persistentes, deixassem de se refletir: depressão de salários e da segurança no emprego, e compressão do direito de greve e de protesto operário; depressão dos níveis de aspiração educacional das ‘classes baixas’, e compressão das ‘oportunidades de educação democrática’; depressão dos direitos civis e dos direitos políticos, e compressão política e policial-militar etc (FERNANDES, 2006, p. 398).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Para que a burguesia brasileira tivesse independência, deveria agir autonomamente não apenas para dentro, mas também para fora, numa clara ruptura com o imperialismo, o capitalismo dependente e, consequentemente, com sua premissa de desenvolvimento desigual interno. Porém, a classe burguesa nacional e suas frações continuam em lugar isolado da realidade política referente a uma sociedade de classes. Elas se distanciam das demais classes através de um “particularismo de classe cego, o qual as leva a perceber as classes operárias e as classes destituídas em função de uma alternativa estreita: ou meros </w:t>
      </w:r>
      <w:r>
        <w:rPr>
          <w:rFonts w:cs="Times New Roman" w:ascii="Times New Roman" w:hAnsi="Times New Roman"/>
          <w:i/>
          <w:sz w:val="24"/>
          <w:szCs w:val="24"/>
        </w:rPr>
        <w:t>tutelados</w:t>
      </w:r>
      <w:r>
        <w:rPr>
          <w:rFonts w:cs="Times New Roman" w:ascii="Times New Roman" w:hAnsi="Times New Roman"/>
          <w:sz w:val="24"/>
          <w:szCs w:val="24"/>
        </w:rPr>
        <w:t xml:space="preserve">; ou </w:t>
      </w:r>
      <w:r>
        <w:rPr>
          <w:rFonts w:cs="Times New Roman" w:ascii="Times New Roman" w:hAnsi="Times New Roman"/>
          <w:i/>
          <w:sz w:val="24"/>
          <w:szCs w:val="24"/>
        </w:rPr>
        <w:t>inimigos irreconciliáveis</w:t>
      </w:r>
      <w:r>
        <w:rPr>
          <w:rFonts w:cs="Times New Roman" w:ascii="Times New Roman" w:hAnsi="Times New Roman"/>
          <w:sz w:val="24"/>
          <w:szCs w:val="24"/>
        </w:rPr>
        <w:t>” (</w:t>
      </w:r>
      <w:r>
        <w:rPr>
          <w:rFonts w:cs="Times New Roman" w:ascii="Times New Roman" w:hAnsi="Times New Roman"/>
        </w:rPr>
        <w:t xml:space="preserve">FERNANDES, 2006, p. </w:t>
      </w:r>
      <w:r>
        <w:rPr>
          <w:rFonts w:cs="Times New Roman" w:ascii="Times New Roman" w:hAnsi="Times New Roman"/>
          <w:sz w:val="24"/>
          <w:szCs w:val="24"/>
        </w:rPr>
        <w:t>411, grifos do autor). Trata-se, assim, de um conflito que age em consonância com a circunstância mundial de bipolaridade característica da guerra fria: socialismo ou capitalismo. Nesse contexto, “o que as classes burguesas pretendem é a criação de “</w:t>
      </w:r>
      <w:r>
        <w:rPr>
          <w:rFonts w:cs="Times New Roman" w:ascii="Times New Roman" w:hAnsi="Times New Roman"/>
          <w:i/>
          <w:sz w:val="24"/>
          <w:szCs w:val="24"/>
        </w:rPr>
        <w:t xml:space="preserve">condições normais </w:t>
      </w:r>
      <w:r>
        <w:rPr>
          <w:rFonts w:cs="Times New Roman" w:ascii="Times New Roman" w:hAnsi="Times New Roman"/>
          <w:sz w:val="24"/>
          <w:szCs w:val="24"/>
        </w:rPr>
        <w:t>para o funcionamento e o crescimento pacíficos da ordem social competitiva” (</w:t>
      </w:r>
      <w:r>
        <w:rPr>
          <w:rFonts w:cs="Times New Roman" w:ascii="Times New Roman" w:hAnsi="Times New Roman"/>
        </w:rPr>
        <w:t xml:space="preserve">FERNANDES, 2006, p. </w:t>
      </w:r>
      <w:r>
        <w:rPr>
          <w:rFonts w:cs="Times New Roman" w:ascii="Times New Roman" w:hAnsi="Times New Roman"/>
          <w:sz w:val="24"/>
          <w:szCs w:val="24"/>
        </w:rPr>
        <w:t xml:space="preserve">421, grifo do autor), negando-se a abrir mão de vantagens e controle sobre si mesma e sobre as classes desfavorecidas. Caso contrário, perderiam a possibilidade de manter o capitalismo e preservar a associação entre dominação burguesa e monopolização do poder estatal. </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Esse capitalismo no Brasil é estruturado de um modo em que as pessoas marginalizadas não conseguem se afirmar para se contrapor com alternativas diferenciadas. Segundo Oliveira e Vazquez (2010, p.153, grifos do autor), “a integração das classes desfavorecidas mediante a generalização da modernidade no espaço nacional exigiria um progresso econômico excepcional que permitisse absorver os ‘marginalizados do sistema’ ao setor moderno, condição que extrapola a própria condição de capitalismo dependente”. A este contingente populacional restam as posições marginalizadas e deploráveis, uma vez que são considerados úteis apenas para o processo de acumulação capitalista mediante a superexploração do trabalho alienado e precarizado, o qual gera excedentes a serem compartilhados pela classe dominante nacional e internacional. E, como o desenvolvimento deste capitalismo sequencia níveis altos de pobreza e de desigualdade social, é comum a existência de pessoas privadas de necessidades básicas de sobrevivência, como é o caso das pessoas em situação de rua. </w:t>
      </w:r>
    </w:p>
    <w:p>
      <w:pPr>
        <w:pStyle w:val="Normal"/>
        <w:spacing w:lineRule="auto" w:line="360" w:before="0" w:after="0"/>
        <w:ind w:firstLine="708"/>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before="0" w:after="0"/>
        <w:jc w:val="both"/>
        <w:rPr/>
      </w:pPr>
      <w:r>
        <w:rPr>
          <w:rFonts w:cs="Times New Roman" w:ascii="Times New Roman" w:hAnsi="Times New Roman"/>
          <w:b/>
          <w:bCs/>
          <w:sz w:val="24"/>
          <w:szCs w:val="24"/>
          <w:u w:val="single"/>
        </w:rPr>
        <w:t>CONCLUSÃO</w:t>
      </w:r>
      <w:r>
        <w:rPr>
          <w:rFonts w:cs="Times New Roman" w:ascii="Times New Roman" w:hAnsi="Times New Roman"/>
          <w:b/>
          <w:bCs/>
          <w:sz w:val="24"/>
          <w:szCs w:val="24"/>
        </w:rPr>
        <w:t xml:space="preserve"> - Impacto da desigualdade nas pessoas em situação de rua</w:t>
      </w:r>
    </w:p>
    <w:p>
      <w:pPr>
        <w:pStyle w:val="Normal"/>
        <w:spacing w:lineRule="auto" w:line="36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função do difícil processo de integração do negro na sociedade de classes, agregado ao desenvolvimento do capitalismo dependente no Brasil, os níveis de pobreza e desigualdade social neste país têm se mostrado elevados, uma vez que esses dois fatores coadumam à permanência de um agrupamento social que permanece na base da pirâmide, ocupando posições marginais. Em relação ao primeiro caso, “a reorganização da sociedade não afetou, de maneira significativa, os padrões estabelecidos de concentração racial da renda, do prestígio social e do poder” (FERNANDES, 2008, p.567), o que resvala no fato da maioria dos que circulam na pobreza ser composta por negros, população excluída dos centros de partilha de riquezas. O processo de integração dos negros na sociedade de classes continua sendo um desafio constante. </w:t>
      </w:r>
    </w:p>
    <w:p>
      <w:pPr>
        <w:pStyle w:val="Normal"/>
        <w:spacing w:lineRule="auto" w:line="360" w:before="0" w:after="0"/>
        <w:ind w:firstLine="567"/>
        <w:jc w:val="both"/>
        <w:rPr/>
      </w:pPr>
      <w:r>
        <w:rPr>
          <w:rFonts w:cs="Times New Roman" w:ascii="Times New Roman" w:hAnsi="Times New Roman"/>
          <w:sz w:val="24"/>
          <w:szCs w:val="24"/>
        </w:rPr>
        <w:t>Quanto ao segundo, a dependência e o subdesenvolvimento, na perspectiva de Fernandes (2006), não são estágios passageiros de um contínuo de desenvolvimento capitalista, tendente a desaparecer com o desenvolvimento deste. Porém, o crescimento deste tipo de capitalismo está atrelado à expropriação externa que gera superexploração interna como condição imprescindível, tanto do trabalho quanto dos recursos naturais. E esta condição ainda é verificada hodiernamente no contexto brasileiro (OLIVEIRA &amp; VAZQUEZ, 2010; PEREZ, 2013).</w:t>
      </w:r>
      <w:r>
        <w:rPr>
          <w:rFonts w:cs="Times New Roman" w:ascii="Times New Roman" w:hAnsi="Times New Roman"/>
          <w:color w:val="FF0000"/>
          <w:sz w:val="24"/>
          <w:szCs w:val="24"/>
        </w:rPr>
        <w:t xml:space="preserve"> </w:t>
      </w:r>
      <w:r>
        <w:rPr>
          <w:rFonts w:cs="Times New Roman" w:ascii="Times New Roman" w:hAnsi="Times New Roman"/>
          <w:sz w:val="24"/>
          <w:szCs w:val="24"/>
        </w:rPr>
        <w:t>Nessas duas dimensões, o desemprego apresenta-se como uma consequência que dificulta o processo de (re)inserção social dos indivíduos prejudicados nestas. Portanto, verifica-se na atualidade uma das maneiras de privação gritantes, influenciadas tanto pela questão de raça quanto por esta modalidade de capitalismo selvagem, a saber: o fenômeno população em situação de rua.</w:t>
      </w:r>
    </w:p>
    <w:p>
      <w:pPr>
        <w:pStyle w:val="Normal"/>
        <w:spacing w:lineRule="auto" w:line="360" w:before="0" w:after="0"/>
        <w:ind w:firstLine="567"/>
        <w:jc w:val="both"/>
        <w:rPr/>
      </w:pPr>
      <w:r>
        <w:rPr>
          <w:rFonts w:cs="Times New Roman" w:ascii="Times New Roman" w:hAnsi="Times New Roman"/>
          <w:sz w:val="24"/>
          <w:szCs w:val="24"/>
        </w:rPr>
        <w:t>Destarte, o desenvolvimento histórico-social no Brasil continua alicerçado em práticas de vinculação do Estado aos interesses do capital, o que sequencia continuidades de segregação social e dependência externa. Alguns indicadores apontam que o Brasil segue na trilha da desigualdade social. Segundo dados do Programa das Nações Unidas para o Desenvolvimento[PNUD] (2014), numa lista de 187 países, o Brasil ocupa a posição 79ª. E, em termos de desigualdade de renda, o PNUD (2014), através de seu novo indicador, o Índice de Desenvolvimento Humano Ajustado à Desigualdade (IDHAD), divulgou que a América Latina é o continente mais desigual do mundo e o Brasil o 4º país mais desigual. Segundo o Índice de Gini, em 2013, o Brasil marcou a 11ª posição como o país mais desigual do mundo (PNUD, 2014). C</w:t>
      </w:r>
      <w:r>
        <w:rPr>
          <w:rFonts w:eastAsia="Times New Roman" w:cs="Times New Roman" w:ascii="Times New Roman" w:hAnsi="Times New Roman"/>
          <w:sz w:val="24"/>
          <w:szCs w:val="24"/>
          <w:lang w:eastAsia="pt-BR"/>
        </w:rPr>
        <w:t>onclui-se, então, que a “escandalosa desigualdade que concentra nas mãos de poucos a riqueza nacional tem como consequência níveis dolorosos de pobreza e miséria” (CARVALHO, 2008, p. 208).</w:t>
      </w:r>
    </w:p>
    <w:p>
      <w:pPr>
        <w:pStyle w:val="Normal"/>
        <w:spacing w:lineRule="auto" w:line="360" w:before="0" w:after="0"/>
        <w:ind w:firstLine="567"/>
        <w:jc w:val="both"/>
        <w:rPr/>
      </w:pPr>
      <w:r>
        <w:rPr>
          <w:rFonts w:eastAsia="Times New Roman" w:cs="Times New Roman" w:ascii="Times New Roman" w:hAnsi="Times New Roman"/>
          <w:sz w:val="24"/>
          <w:szCs w:val="24"/>
          <w:lang w:eastAsia="pt-BR"/>
        </w:rPr>
        <w:t>Segundo Ivo (2008, p.24), a pobreza no Brasil não resulta da ausência de riqueza nacional, pois o Produto Interno Bruto (PIB) deste país é próximo de países de desenvolvimento capitalista avançado. Esta “aparece, então, (...), como efeito da desigualdade econômica e social, e, portanto, como questão política, já que interfere sobre as condições da justiça redistributiva do país.” Semelhantemente, para Pereira (2006, p. 243), “o problema brasileiro no combate à pobreza não é a escassez de recursos, mas sim a extrema desigualdade, a ineficácia da maioria das políticas sociais vigentes.”</w:t>
      </w:r>
    </w:p>
    <w:p>
      <w:pPr>
        <w:pStyle w:val="Normal"/>
        <w:spacing w:lineRule="auto" w:line="360" w:before="0" w:after="0"/>
        <w:ind w:firstLine="567"/>
        <w:jc w:val="both"/>
        <w:rPr/>
      </w:pPr>
      <w:r>
        <w:rPr>
          <w:rFonts w:eastAsia="Times New Roman" w:cs="Times New Roman" w:ascii="Times New Roman" w:hAnsi="Times New Roman"/>
          <w:sz w:val="24"/>
          <w:szCs w:val="24"/>
          <w:lang w:eastAsia="pt-BR"/>
        </w:rPr>
        <w:t xml:space="preserve">Entretanto, é preciso destacar que a pobreza não é resultante apenas do processo de desigualdade social, de não distribuição de renda, pois a pobreza, inerente à própria estrutura da sociedade capitalista, é a base de sustentação desta. É a partir da relação de exploração, do trabalho alienado daqueles que detêm apenas a força de trabalho como meio de sobrevivência, que o capitalismo garante a geração de lucros exponenciais, de mais-valia, a um grupo minoritário de pessoas. Destarte, o fator que gera acumulação para poucos é o mesmo que gera empobrecimento de muitos. Nesse sentido, há um prejuízo nos níveis de emprego e de acesso a políticas públicas efetivas, num contexto de continuidade do modelo autocrático, imbuído de intolerância com as reivindicações vindas das camadas mais populares, de modo que, para que haja mudanças, de fato, é necessário </w:t>
      </w:r>
      <w:r>
        <w:rPr>
          <w:rFonts w:cs="Times New Roman" w:ascii="Times New Roman" w:hAnsi="Times New Roman"/>
          <w:sz w:val="24"/>
          <w:szCs w:val="24"/>
        </w:rPr>
        <w:t xml:space="preserve">haver um confronto com as classes dominantes, o imperialismo e a ordem capitalista. No entanto, durante o transcorrer do capitalismo no Brasil não foi possível romper a relação de dependência com o exterior, a desagregação por completo do antigo regime, nem foi capaz de romper os estados de subdesenvolvimento. </w:t>
      </w:r>
    </w:p>
    <w:p>
      <w:pPr>
        <w:pStyle w:val="Normal"/>
        <w:spacing w:lineRule="auto" w:line="360" w:before="0" w:after="0"/>
        <w:ind w:firstLine="708"/>
        <w:jc w:val="both"/>
        <w:rPr/>
      </w:pPr>
      <w:r>
        <w:rPr>
          <w:rFonts w:cs="Times New Roman" w:ascii="Times New Roman" w:hAnsi="Times New Roman"/>
          <w:sz w:val="24"/>
          <w:szCs w:val="24"/>
        </w:rPr>
        <w:t xml:space="preserve">Após a análise das entrevistas, com base no Materialismo Histórico Dialético enquanto perspectiva teórico-metodológica, verificou-se que as pessoas em situação de rua, quando não estão neste estado desde criança, tiveram sua infância vivenciada em favelas, comunidades construídas de forma desordenada, sem apoio do Estado em condições mínimas, como saneamento básico e coleta de lixo. Assim, constatou-se que a desigualdade social está atrelada às contradições entre classes sociais, visto que </w:t>
      </w:r>
      <w:r>
        <w:rPr>
          <w:rFonts w:eastAsia="Times New Roman" w:cs="Times New Roman" w:ascii="Times New Roman" w:hAnsi="Times New Roman"/>
          <w:sz w:val="24"/>
          <w:szCs w:val="24"/>
          <w:lang w:val="pt-BR" w:eastAsia="pt-BR"/>
        </w:rPr>
        <w:t xml:space="preserve">a exclusão social das classes subalternas implica na decadência de sua qualidade de vida e no afastamento das decisões políticas. Igualmente, foi constatado que as pessoas em situação de rua, pertencentes a uma classe social desfavorecida em nível sócio-econômico, </w:t>
      </w:r>
      <w:r>
        <w:rPr>
          <w:rFonts w:cs="Times New Roman" w:ascii="Times New Roman" w:hAnsi="Times New Roman"/>
          <w:sz w:val="24"/>
          <w:szCs w:val="24"/>
          <w:lang w:val="pt-BR"/>
        </w:rPr>
        <w:t xml:space="preserve">apresentam grande dificuldade em percorrer trajetórias empregatícias e educacionais que as levem a desfrutar de condições de vida mais satisfatórias. Destarte, embora estas pessoas tenham considerado o trabalho como um meio significativo ao exercício da cidadania, </w:t>
      </w:r>
      <w:r>
        <w:rPr>
          <w:rFonts w:cs="Times New Roman" w:ascii="Times New Roman" w:hAnsi="Times New Roman"/>
          <w:sz w:val="24"/>
          <w:szCs w:val="24"/>
        </w:rPr>
        <w:t>na medida em que este possibilita inserção em outros espaços, como moradia, saúde, alimentação, etc, a</w:t>
      </w:r>
      <w:r>
        <w:rPr>
          <w:rFonts w:cs="Times New Roman" w:ascii="Times New Roman" w:hAnsi="Times New Roman"/>
          <w:sz w:val="24"/>
          <w:szCs w:val="24"/>
          <w:lang w:val="pt-BR"/>
        </w:rPr>
        <w:t xml:space="preserve"> inserção empregatícia foi apontada como a principal dificuldade para essas pessoas saírem dessa circunstância, num contexto de desemprego em alcance ampliado. </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REFERÊNCIAS</w:t>
      </w:r>
    </w:p>
    <w:p>
      <w:pPr>
        <w:pStyle w:val="Normal"/>
        <w:spacing w:lineRule="auto" w:line="360" w:before="0" w:after="0"/>
        <w:ind w:firstLine="708"/>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240" w:before="0" w:after="0"/>
        <w:jc w:val="both"/>
        <w:rPr/>
      </w:pPr>
      <w:r>
        <w:rPr>
          <w:rFonts w:cs="Times New Roman" w:ascii="Times New Roman" w:hAnsi="Times New Roman"/>
          <w:sz w:val="24"/>
          <w:szCs w:val="24"/>
        </w:rPr>
        <w:t xml:space="preserve">BRASIL. (1941). </w:t>
      </w:r>
      <w:r>
        <w:rPr>
          <w:rFonts w:cs="Times New Roman" w:ascii="Times New Roman" w:hAnsi="Times New Roman"/>
          <w:i/>
          <w:sz w:val="24"/>
          <w:szCs w:val="24"/>
        </w:rPr>
        <w:t>Decreto-lei nº 3.688</w:t>
      </w:r>
      <w:r>
        <w:rPr>
          <w:rFonts w:cs="Times New Roman" w:ascii="Times New Roman" w:hAnsi="Times New Roman"/>
          <w:sz w:val="24"/>
          <w:szCs w:val="24"/>
        </w:rPr>
        <w:t>, de 3 de Outubro de 19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 (2009). </w:t>
      </w:r>
      <w:r>
        <w:rPr>
          <w:rFonts w:cs="Times New Roman" w:ascii="Times New Roman" w:hAnsi="Times New Roman"/>
          <w:i/>
          <w:sz w:val="24"/>
          <w:szCs w:val="24"/>
        </w:rPr>
        <w:t>Lei nº 11.983</w:t>
      </w:r>
      <w:r>
        <w:rPr>
          <w:rFonts w:cs="Times New Roman" w:ascii="Times New Roman" w:hAnsi="Times New Roman"/>
          <w:sz w:val="24"/>
          <w:szCs w:val="24"/>
        </w:rPr>
        <w:t xml:space="preserve">, de 16 de Julho de 2009. Revoga o art. 60 do Decreto-Lei nº 3.688, de 3 de outubro de 1941 – Lei de Contravenções Penais,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 (2008). Ministério do Desenvolvimento Social e Combate à Fome. </w:t>
      </w:r>
      <w:r>
        <w:rPr>
          <w:rFonts w:cs="Times New Roman" w:ascii="Times New Roman" w:hAnsi="Times New Roman"/>
          <w:i/>
          <w:sz w:val="24"/>
          <w:szCs w:val="24"/>
        </w:rPr>
        <w:t xml:space="preserve">Pesquisa Nacional sobre a População em Situação de rua. </w:t>
      </w:r>
      <w:r>
        <w:rPr>
          <w:rFonts w:cs="Times New Roman" w:ascii="Times New Roman" w:hAnsi="Times New Roman"/>
          <w:sz w:val="24"/>
          <w:szCs w:val="24"/>
        </w:rPr>
        <w:t xml:space="preserve">Brasíl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ARDOSO, Adalberto Moreira. (2010). </w:t>
      </w:r>
      <w:r>
        <w:rPr>
          <w:rFonts w:cs="Times New Roman" w:ascii="Times New Roman" w:hAnsi="Times New Roman"/>
          <w:i/>
          <w:sz w:val="24"/>
          <w:szCs w:val="24"/>
        </w:rPr>
        <w:t xml:space="preserve">A construção da sociedade do trabalho no Brasil: uma investigação sobre a persistência secular das desigualdades. </w:t>
      </w:r>
      <w:r>
        <w:rPr>
          <w:rFonts w:cs="Times New Roman" w:ascii="Times New Roman" w:hAnsi="Times New Roman"/>
          <w:sz w:val="24"/>
          <w:szCs w:val="24"/>
        </w:rPr>
        <w:t xml:space="preserve">Rio de Janeiro: Editora FG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ARVALHO, José Murilo de. (2008). </w:t>
      </w:r>
      <w:r>
        <w:rPr>
          <w:rFonts w:cs="Times New Roman" w:ascii="Times New Roman" w:hAnsi="Times New Roman"/>
          <w:i/>
          <w:sz w:val="24"/>
          <w:szCs w:val="24"/>
        </w:rPr>
        <w:t xml:space="preserve">Cidadania no Brasil: O longo caminho. </w:t>
      </w:r>
      <w:r>
        <w:rPr>
          <w:rFonts w:cs="Times New Roman" w:ascii="Times New Roman" w:hAnsi="Times New Roman"/>
          <w:sz w:val="24"/>
          <w:szCs w:val="24"/>
        </w:rPr>
        <w:t xml:space="preserve">11. ed. Rio de Janeiro: Civilização Brasilei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ERNANDES, Florestan. (1978). </w:t>
      </w:r>
      <w:r>
        <w:rPr>
          <w:rFonts w:cs="Times New Roman" w:ascii="Times New Roman" w:hAnsi="Times New Roman"/>
          <w:i/>
          <w:sz w:val="24"/>
          <w:szCs w:val="24"/>
        </w:rPr>
        <w:t xml:space="preserve">A Integração do Negro na Sociedade de Classes: </w:t>
      </w:r>
      <w:r>
        <w:rPr>
          <w:rFonts w:cs="Times New Roman" w:ascii="Times New Roman" w:hAnsi="Times New Roman"/>
          <w:sz w:val="24"/>
          <w:szCs w:val="24"/>
        </w:rPr>
        <w:t xml:space="preserve">O Legado da “Raça Branca”, Vol 1. 3. ed. São Paulo: Á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______________. (2008). </w:t>
      </w:r>
      <w:r>
        <w:rPr>
          <w:bCs/>
          <w:i/>
          <w:spacing w:val="20"/>
        </w:rPr>
        <w:t>A integração do negro na sociedade de classes</w:t>
      </w:r>
      <w:r>
        <w:rPr>
          <w:bCs/>
          <w:spacing w:val="20"/>
        </w:rPr>
        <w:t>. Vol 2. São Paulo: Global.</w:t>
      </w:r>
    </w:p>
    <w:p>
      <w:pPr>
        <w:pStyle w:val="Normal"/>
        <w:spacing w:lineRule="auto" w:line="240" w:before="0" w:after="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 (2006). </w:t>
      </w:r>
      <w:r>
        <w:rPr>
          <w:rFonts w:cs="Times New Roman" w:ascii="Times New Roman" w:hAnsi="Times New Roman"/>
          <w:i/>
          <w:sz w:val="24"/>
          <w:szCs w:val="24"/>
        </w:rPr>
        <w:t xml:space="preserve">A Revolução burguesa no Brasil: ensaio de interpretação sociológica. </w:t>
      </w:r>
      <w:r>
        <w:rPr>
          <w:rFonts w:cs="Times New Roman" w:ascii="Times New Roman" w:hAnsi="Times New Roman"/>
          <w:sz w:val="24"/>
          <w:szCs w:val="24"/>
        </w:rPr>
        <w:t xml:space="preserve">5. ed. São Paulo: Glob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 (1981). </w:t>
      </w:r>
      <w:r>
        <w:rPr>
          <w:rFonts w:cs="Times New Roman" w:ascii="Times New Roman" w:hAnsi="Times New Roman"/>
          <w:i/>
          <w:sz w:val="24"/>
          <w:szCs w:val="24"/>
        </w:rPr>
        <w:t xml:space="preserve">Capitalismo dependente e classes sociais na América Latina. </w:t>
      </w:r>
      <w:r>
        <w:rPr>
          <w:rFonts w:cs="Times New Roman" w:ascii="Times New Roman" w:hAnsi="Times New Roman"/>
          <w:sz w:val="24"/>
          <w:szCs w:val="24"/>
        </w:rPr>
        <w:t xml:space="preserve">Rio de Janeiro: Zahar Edito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VO, Anete Brito Leal. (2008). </w:t>
      </w:r>
      <w:r>
        <w:rPr>
          <w:rFonts w:cs="Times New Roman" w:ascii="Times New Roman" w:hAnsi="Times New Roman"/>
          <w:i/>
          <w:sz w:val="24"/>
          <w:szCs w:val="24"/>
        </w:rPr>
        <w:t xml:space="preserve">Viver por um fio: pobreza e política social. </w:t>
      </w:r>
      <w:r>
        <w:rPr>
          <w:rFonts w:cs="Times New Roman" w:ascii="Times New Roman" w:hAnsi="Times New Roman"/>
          <w:sz w:val="24"/>
          <w:szCs w:val="24"/>
        </w:rPr>
        <w:t xml:space="preserve">São Paulo: Annablume; Salvador: CRH/UF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OWARICK, Lúcio. (1994). </w:t>
      </w:r>
      <w:r>
        <w:rPr>
          <w:rFonts w:cs="Times New Roman" w:ascii="Times New Roman" w:hAnsi="Times New Roman"/>
          <w:i/>
          <w:sz w:val="24"/>
          <w:szCs w:val="24"/>
        </w:rPr>
        <w:t xml:space="preserve">Trabalho e vadiagem: A origem do trabalho livre no Brasil. </w:t>
      </w:r>
      <w:r>
        <w:rPr>
          <w:rFonts w:cs="Times New Roman" w:ascii="Times New Roman" w:hAnsi="Times New Roman"/>
          <w:sz w:val="24"/>
          <w:szCs w:val="24"/>
        </w:rPr>
        <w:t xml:space="preserve">2ª Ed. Rio de Janeiro: Paz e Ter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RX, Karl. (1996). </w:t>
      </w:r>
      <w:r>
        <w:rPr>
          <w:rFonts w:cs="Times New Roman" w:ascii="Times New Roman" w:hAnsi="Times New Roman"/>
          <w:i/>
          <w:sz w:val="24"/>
          <w:szCs w:val="24"/>
        </w:rPr>
        <w:t>O capital</w:t>
      </w:r>
      <w:r>
        <w:rPr>
          <w:rFonts w:cs="Times New Roman" w:ascii="Times New Roman" w:hAnsi="Times New Roman"/>
          <w:sz w:val="24"/>
          <w:szCs w:val="24"/>
        </w:rPr>
        <w:t xml:space="preserve">. Tradução de Regis Barbosa e Flávio R. Kothe. Livro 1, v.2. São Paulo: Nova Cultural Lt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TTA, Daniele Cordeiro. (2012). </w:t>
      </w:r>
      <w:r>
        <w:rPr>
          <w:rFonts w:cs="Times New Roman" w:ascii="Times New Roman" w:hAnsi="Times New Roman"/>
          <w:i/>
          <w:sz w:val="24"/>
          <w:szCs w:val="24"/>
        </w:rPr>
        <w:t xml:space="preserve">Desvendando mitos: as relações entre “raça” e classe na obra de Florestan Fernandes. </w:t>
      </w:r>
      <w:r>
        <w:rPr>
          <w:rFonts w:cs="Times New Roman" w:ascii="Times New Roman" w:hAnsi="Times New Roman"/>
          <w:sz w:val="24"/>
          <w:szCs w:val="24"/>
        </w:rPr>
        <w:t xml:space="preserve">2012. 146p. Mestrado (Dissertação de Mestrado em Sociologia) – Programa de Pós-Graduação em Sociologia. Universidade Estadual de Campinas. Disponível em: </w:t>
      </w:r>
    </w:p>
    <w:p>
      <w:pPr>
        <w:pStyle w:val="Normal"/>
        <w:spacing w:lineRule="auto" w:line="240" w:before="0" w:after="0"/>
        <w:jc w:val="both"/>
        <w:rPr/>
      </w:pPr>
      <w:r>
        <w:rPr>
          <w:rFonts w:cs="Times New Roman" w:ascii="Times New Roman" w:hAnsi="Times New Roman"/>
          <w:sz w:val="24"/>
          <w:szCs w:val="24"/>
        </w:rPr>
        <w:t xml:space="preserve">&lt; </w:t>
      </w:r>
      <w:hyperlink r:id="rId2">
        <w:r>
          <w:rPr>
            <w:rStyle w:val="InternetLink"/>
            <w:rFonts w:cs="Times New Roman" w:ascii="Times New Roman" w:hAnsi="Times New Roman"/>
            <w:sz w:val="24"/>
            <w:szCs w:val="24"/>
          </w:rPr>
          <w:t>http://www.bibliotecadigital.unicamp.br/document/?code=000899338&amp;fd=y</w:t>
        </w:r>
      </w:hyperlink>
      <w:r>
        <w:rPr>
          <w:rFonts w:cs="Times New Roman" w:ascii="Times New Roman" w:hAnsi="Times New Roman"/>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esso em: 01 de junho de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LIVEIRA, Giuliano Contento; VAZQUEZ, Daniel Arias. (2010). Florestan Fernandes e o capitalismo dependente: elementos para a interpretação do Brasil. </w:t>
      </w:r>
      <w:r>
        <w:rPr>
          <w:rFonts w:cs="Times New Roman" w:ascii="Times New Roman" w:hAnsi="Times New Roman"/>
          <w:i/>
          <w:sz w:val="24"/>
          <w:szCs w:val="24"/>
        </w:rPr>
        <w:t>OIKOS</w:t>
      </w:r>
      <w:r>
        <w:rPr>
          <w:rFonts w:cs="Times New Roman" w:ascii="Times New Roman" w:hAnsi="Times New Roman"/>
          <w:sz w:val="24"/>
          <w:szCs w:val="24"/>
        </w:rPr>
        <w:t>, Rio de Janeiro, Volume 9, nº 1, pgs 137-1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REIRA, Camila Potyara. (2006). A pobreza, suas causas e interpretações: destaque ao caso brasileiro. </w:t>
      </w:r>
      <w:r>
        <w:rPr>
          <w:rFonts w:cs="Times New Roman" w:ascii="Times New Roman" w:hAnsi="Times New Roman"/>
          <w:i/>
          <w:sz w:val="24"/>
          <w:szCs w:val="24"/>
        </w:rPr>
        <w:t>Ser Social</w:t>
      </w:r>
      <w:r>
        <w:rPr>
          <w:rFonts w:cs="Times New Roman" w:ascii="Times New Roman" w:hAnsi="Times New Roman"/>
          <w:sz w:val="24"/>
          <w:szCs w:val="24"/>
        </w:rPr>
        <w:t>, Brasília, n.18, p. 229-252, jan./j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REZ, Davi Machado. (2013). Capitalismo dependente, questão social e ideologia neodesenvolvimentista no Brasil. </w:t>
      </w:r>
      <w:r>
        <w:rPr>
          <w:rFonts w:cs="Times New Roman" w:ascii="Times New Roman" w:hAnsi="Times New Roman"/>
          <w:i/>
          <w:sz w:val="24"/>
          <w:szCs w:val="24"/>
        </w:rPr>
        <w:t xml:space="preserve">Congresso Catarinense de Assistentes Sociais. </w:t>
      </w:r>
      <w:r>
        <w:rPr>
          <w:rFonts w:cs="Times New Roman" w:ascii="Times New Roman" w:hAnsi="Times New Roman"/>
          <w:sz w:val="24"/>
          <w:szCs w:val="24"/>
        </w:rPr>
        <w:t xml:space="preserve">Florianápolis, 22 a 24 de Agosto, 2013. Disponível em: &lt;http://cress-sc.org.br/wp-content/uploads/2014/03/Capitalismo-Dependente-Quest%C3%A3o-Social-e-Ideologia-Neodesenvolvimentista-no-Brasil.pdf&gt;Acesso em: 22 de Junho de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NUD. Programa das Nações Unidas para o Desenvolvimento. (2014). </w:t>
      </w:r>
      <w:r>
        <w:rPr>
          <w:rFonts w:cs="Times New Roman" w:ascii="Times New Roman" w:hAnsi="Times New Roman"/>
          <w:i/>
          <w:sz w:val="24"/>
          <w:szCs w:val="24"/>
        </w:rPr>
        <w:t>Relatório do Desenvolvimento Humano 2014. Sustentar o Progresso Humano: Reduzir as Vulnerabilidades e Reforçar a Resilência</w:t>
      </w:r>
      <w:r>
        <w:rPr>
          <w:rFonts w:cs="Times New Roman" w:ascii="Times New Roman" w:hAnsi="Times New Roman"/>
          <w:sz w:val="24"/>
          <w:szCs w:val="24"/>
        </w:rPr>
        <w:t>. Disponível em: &lt;</w:t>
      </w:r>
      <w:hyperlink r:id="rId3">
        <w:r>
          <w:rPr>
            <w:rStyle w:val="InternetLink"/>
            <w:rFonts w:cs="Times New Roman" w:ascii="Times New Roman" w:hAnsi="Times New Roman"/>
            <w:sz w:val="24"/>
            <w:szCs w:val="24"/>
          </w:rPr>
          <w:t>http://www.pnud.org.br/arquivos/RDH2014pt.pdf</w:t>
        </w:r>
      </w:hyperlink>
      <w:r>
        <w:rPr>
          <w:rFonts w:cs="Times New Roman" w:ascii="Times New Roman" w:hAnsi="Times New Roman"/>
          <w:sz w:val="24"/>
          <w:szCs w:val="24"/>
        </w:rPr>
        <w:t xml:space="preserve">&gt; Acesso em: 13 de Junho de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NTOS, Wanderley Guilherme. (1987). </w:t>
      </w:r>
      <w:r>
        <w:rPr>
          <w:rFonts w:cs="Times New Roman" w:ascii="Times New Roman" w:hAnsi="Times New Roman"/>
          <w:i/>
          <w:sz w:val="24"/>
          <w:szCs w:val="24"/>
        </w:rPr>
        <w:t xml:space="preserve">Cidadania e Justiça: A política social na ordem brasileira. </w:t>
      </w:r>
      <w:r>
        <w:rPr>
          <w:rFonts w:cs="Times New Roman" w:ascii="Times New Roman" w:hAnsi="Times New Roman"/>
          <w:sz w:val="24"/>
          <w:szCs w:val="24"/>
        </w:rPr>
        <w:t xml:space="preserve">2. Ed. Rio de Janeiro: Camp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LVA. Maria Lúcia Lopes da. (2009). </w:t>
      </w:r>
      <w:r>
        <w:rPr>
          <w:rFonts w:cs="Times New Roman" w:ascii="Times New Roman" w:hAnsi="Times New Roman"/>
          <w:i/>
          <w:sz w:val="24"/>
          <w:szCs w:val="24"/>
        </w:rPr>
        <w:t>Trabalho e População de Rua no Brasil.</w:t>
      </w:r>
      <w:r>
        <w:rPr>
          <w:rFonts w:cs="Times New Roman" w:ascii="Times New Roman" w:hAnsi="Times New Roman"/>
          <w:sz w:val="24"/>
          <w:szCs w:val="24"/>
        </w:rPr>
        <w:t xml:space="preserve"> São Paulo: Cortez Edito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ab/>
        <w:t>http://g1.globo.com/rio-de-janeiro/noticia/2010/09/viriato-um-dos-ultimos-processados-por-vadiagem-diz-sempre-trabalhei.html</w:t>
      </w:r>
    </w:p>
    <w:p>
      <w:pPr>
        <w:pStyle w:val="Footnote"/>
        <w:spacing w:lineRule="auto" w:line="240" w:before="0" w:after="0"/>
        <w:rPr/>
      </w:pPr>
      <w:r>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PT" w:eastAsia="zh-CN" w:bidi="ar-SA"/>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kern w:val="2"/>
      <w:sz w:val="24"/>
      <w:szCs w:val="24"/>
      <w:lang w:val="pt-B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digital.unicamp.br/document/?code=000899338&amp;fd=y" TargetMode="External"/><Relationship Id="rId3" Type="http://schemas.openxmlformats.org/officeDocument/2006/relationships/hyperlink" Target="http://www.pnud.org.br/arquivos/RDH2014pt.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18:00Z</dcterms:created>
  <dc:creator>Patricia</dc:creator>
  <dc:description/>
  <cp:keywords/>
  <dc:language>en-US</dc:language>
  <cp:lastModifiedBy>Patricia</cp:lastModifiedBy>
  <dcterms:modified xsi:type="dcterms:W3CDTF">2015-08-30T10:53:00Z</dcterms:modified>
  <cp:revision>108</cp:revision>
  <dc:subject/>
  <dc:title/>
</cp:coreProperties>
</file>